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чинение на тему: «Моей семьи война коснулас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й прадед в годы Великой Отечественной вой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Война... какое страшное слово! Любая война - это всегда грохот разрывающихся снарядов, кровь, смерть, слезы страдания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Мы, нынешнее поколение, больше всего знаем о Великой Отечественной Войне, когда наш народ защищал свою Родину от вероломного нападения фашисткой Германии. Это война длилась 1418дней и унесла более 20 миллионов жизней русских людей. Немецко-фашистские захватчики отличались особой жестокостью, в том числе по отношению к мирному населению оккупированных территорий.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Фашисты стремились полностью истребить славянские народы, организовывая массовые расстрелы, сжигая целые села.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Пожалуй, наиболее жестокой формой массового уничтожения мирного населения и военнопленных были концентрационные лагеря.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Мой прадедушка Наумов Дмитрий Иванович родился 12 мая 1916 года в селе Ибердус Касимовского района Рязанской области. Был призван на военную службу в Литовскую ССР в город Капсукас в 82-ой пехотный полк. В одном из сражений попал в плен. Содержался в плену в Германии, лагере Берген-Бельзен. В плену заболел брюшным тифом. Умер Дмитрий Иванови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 декабря 1941 года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В концлагерях были не человеческие условия. Людей пытали, не кормили, изнуряли работой, издевались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В одной из книг мне встретились слова: «Нет ничего страшнее того, что люди делали с людьми». То , что я узнал об этой странице войны, не может оставить равнодушным нормального человека. Это страшно. </w:t>
      </w:r>
    </w:p>
    <w:p>
      <w:pPr>
        <w:pStyle w:val="Normal"/>
        <w:rPr/>
      </w:pPr>
      <w:r>
        <w:rPr>
          <w:sz w:val="40"/>
          <w:szCs w:val="40"/>
        </w:rPr>
        <w:t>Это ад, который сотворили люди, считающие себя цивилизованными .Мы должны помнить о концлагерях, чтобы такое не повторялось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Ученик 6 класса Ибердусской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Школы Душанин Дмитрий.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11:00Z</dcterms:created>
  <dc:creator>Школьный</dc:creator>
  <dc:description/>
  <dc:language>en-US</dc:language>
  <cp:lastModifiedBy>Школьный</cp:lastModifiedBy>
  <dcterms:modified xsi:type="dcterms:W3CDTF">2020-06-28T05:11:00Z</dcterms:modified>
  <cp:revision>2</cp:revision>
  <dc:subject/>
  <dc:title/>
</cp:coreProperties>
</file>