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«Утверждено»          директор МОУ «Гиблицкая СОШ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    А.В.Щербак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68-ОД   от 18.04.2019г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о результатах самообследован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общеобразовательного учреждения «Гиблицкая средняя общеобразовательная школа» Касимовского 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5286" w:leader="none"/>
                <w:tab w:val="left" w:pos="643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286" w:leader="none"/>
                <w:tab w:val="left" w:pos="643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амообследование деятельности МОУ «Гиблицкая СОШ» проводилось в соответствии с порядком проведения самообследования образовательной организацией, утвержденным приказом Министерства образования и науки РФ от 14 июня 2013 г. N 462, на основании Федерального закона от 29 декабря 2012 г. N 273-ФЗ "Об образовании в Российской Федерации", приказа Министерства образования и науки РФ от 10 декабря 2013 г. N 1324 "Об утверждении показателей деятельности образовательной организации, подлежащей самообследованию", на основании приказа директора МОУ «Гиблицкая СОШ» «О подготовке отчета о результатах самообследования за 2018 год» от 05.04.2018 г. №56-ОД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два филиала: Ибердусская основная общеобразовательная школа, Китовская средняя общеобразовательная школа. На базе школы и её филиалов работают дошкольные групп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4"/>
        <w:gridCol w:w="5175"/>
      </w:tblGrid>
      <w:tr>
        <w:trPr>
          <w:trHeight w:val="45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. Наименование МОУ в соответствии с Уставом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Гиблиц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391322, Рязанская область, Касимовский район, с.Гиблицы, ул.Центральная, д.44Г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актический адрес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Гиблицкая СОШ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91322, Рязанская область, Касимовский район, с.Гиблицы, ул.Центральная, д.44Г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ы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ердусская основная общеобразовательная школ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391323, Рязанская область, Касимовский район, с.Ибердус. 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овская средняя общеобразовательная школ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91324, Рязанская область, Касимовский район, с.Китово.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Телефон, адрес электронной почты, адрес официального сайта в сети «Интернет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(49131) 92496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ou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ibl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http://mou-giblschool.narod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Учредител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 Касимов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Ибердусской ООШ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Китовской СОШ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 Андрей Василь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шова Галина Александр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санова Светлана Геннадьевна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Щербакова Людмила Геннадьевна 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принят   на общем собрании трудового коллектива МОУ «Гиблицкая СОШ», утверждён Постановлением  администрации  Касимовского муниципального района от  </w:t>
            </w:r>
            <w:r>
              <w:rPr>
                <w:sz w:val="28"/>
                <w:szCs w:val="28"/>
              </w:rPr>
              <w:t>14.05.2015 г.    №577.</w:t>
            </w:r>
          </w:p>
        </w:tc>
      </w:tr>
      <w:tr>
        <w:trPr>
          <w:trHeight w:val="19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62Л01 № 0000613, регистрационный № 04-2230 от 10.06.2015 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62А01 №0000495 , регистрационный № 04-0741 от 11.06.2015 г. Срок действия: до 14.06.2024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разовательные программы ОУ (по лицензии)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школьное общее образование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Начальное общее образование;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реднее общее образование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ind w:left="720" w:hanging="0"/>
              <w:rPr>
                <w:shd w:fill="FFFFFF" w:val="clear"/>
              </w:rPr>
            </w:pPr>
            <w:r>
              <w:rPr>
                <w:shd w:fill="FFFFFF" w:val="clear"/>
              </w:rPr>
              <w:t>Собрание трудового коллекти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ind w:left="720" w:hanging="0"/>
              <w:rPr>
                <w:shd w:fill="FFFFFF" w:val="clear"/>
              </w:rPr>
            </w:pPr>
            <w:r>
              <w:rPr>
                <w:shd w:fill="FFFFFF" w:val="clear"/>
              </w:rPr>
              <w:t>Педагогический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ind w:left="72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одительский комит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ind w:left="720" w:hanging="0"/>
              <w:rPr>
                <w:shd w:fill="FFFFFF" w:val="clear"/>
              </w:rPr>
            </w:pPr>
            <w:r>
              <w:rPr>
                <w:shd w:fill="FFFFFF" w:val="clear"/>
              </w:rPr>
              <w:t>Совет старшекласснико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ОУ «Гиблицкая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Собрание трудового коллекти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ическ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  <w:shd w:fill="FFFFFF" w:val="clear"/>
        </w:rPr>
        <w:t xml:space="preserve">Родительский комит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Совет старшеклассников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ОУ «Гиблицкая СОШ».</w:t>
      </w:r>
    </w:p>
    <w:p>
      <w:pPr>
        <w:pStyle w:val="Normal"/>
        <w:ind w:left="-142" w:hanging="0"/>
        <w:jc w:val="both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общеобразовательного учреждения «Гиблицкая средняя общеобразовательная школа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9 класса и 10-11 классов  составлен в соответствии с базисным учебным планом образовательных учреждений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ОУ «Гиблицкая СОШ» 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ОУ «Гиблицкая СОШ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 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ОУ «Гиблицкая СОШ» в соответствии с лицензией реализовывались основные образовательные программы дошкольного,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школьного общего образования (ДОО) (3-7 лет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both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тистика показателей за 2018 год.</w:t>
      </w:r>
    </w:p>
    <w:tbl>
      <w:tblPr>
        <w:tblW w:w="101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40"/>
        <w:gridCol w:w="1344"/>
        <w:gridCol w:w="1377"/>
        <w:gridCol w:w="1626"/>
        <w:gridCol w:w="1515"/>
        <w:gridCol w:w="151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ья четверть 2017-2018 учебного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ья четверть 2017-2018 учебного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четверть 2018-2019 учебного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четверть</w:t>
            </w:r>
          </w:p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учебного года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оличество детей, обучающихся на конец учебной четверти/года, 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начальная шко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основная шко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 средняя шко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оличество учеников, оставленных на повторное обучени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начальная шко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основная шко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 средняя шко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Не получили аттестата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об основном общем образова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о среднем общем образова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Окончили школу с аттестатом особого образца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 в основной шко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- в средней шко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освоения учащимися программ начального общего образования </w:t>
      </w:r>
    </w:p>
    <w:p>
      <w:pPr>
        <w:pStyle w:val="Normal"/>
        <w:jc w:val="center"/>
        <w:rPr/>
      </w:pPr>
      <w:r>
        <w:rPr/>
        <w:t xml:space="preserve">по показателям «успеваемость», «качество знаний» в 2018 году.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43"/>
        <w:gridCol w:w="1019"/>
        <w:gridCol w:w="743"/>
        <w:gridCol w:w="1019"/>
        <w:gridCol w:w="743"/>
        <w:gridCol w:w="1019"/>
        <w:gridCol w:w="743"/>
        <w:gridCol w:w="1019"/>
        <w:gridCol w:w="743"/>
        <w:gridCol w:w="1019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\количество челове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ья четверть 2017-2018 учебного год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ья четверть 2017-2018 учебного год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четверть 2018-2019 учебного год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четверть</w:t>
            </w:r>
          </w:p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учебного года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(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(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(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(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(%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езульт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освоения учащимися программ основного общего образования </w:t>
      </w:r>
    </w:p>
    <w:p>
      <w:pPr>
        <w:pStyle w:val="Normal"/>
        <w:jc w:val="center"/>
        <w:rPr/>
      </w:pPr>
      <w:r>
        <w:rPr/>
        <w:t xml:space="preserve">по показателям «успеваемость», «качество знаний» в 2018 году.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43"/>
        <w:gridCol w:w="1019"/>
        <w:gridCol w:w="743"/>
        <w:gridCol w:w="1019"/>
        <w:gridCol w:w="743"/>
        <w:gridCol w:w="1019"/>
        <w:gridCol w:w="743"/>
        <w:gridCol w:w="1019"/>
        <w:gridCol w:w="743"/>
        <w:gridCol w:w="1019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\количество челове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ья четверть 2017-2018 учебного год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ья четверть 2017-2018 учебного год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четверть 2018-2019 учебного год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четверть</w:t>
            </w:r>
          </w:p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учебного года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(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(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(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(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(%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езульт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b/>
                <w:sz w:val="20"/>
                <w:szCs w:val="20"/>
              </w:rPr>
              <w:t>90,5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Результаты освоения учащимися программ среднего общего образования </w:t>
      </w:r>
    </w:p>
    <w:p>
      <w:pPr>
        <w:pStyle w:val="Normal"/>
        <w:jc w:val="center"/>
        <w:rPr/>
      </w:pPr>
      <w:r>
        <w:rPr/>
        <w:t xml:space="preserve">по показателям «успеваемость», «качество знаний» в 2018 году.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43"/>
        <w:gridCol w:w="1019"/>
        <w:gridCol w:w="743"/>
        <w:gridCol w:w="1019"/>
        <w:gridCol w:w="743"/>
        <w:gridCol w:w="1019"/>
        <w:gridCol w:w="743"/>
        <w:gridCol w:w="1019"/>
        <w:gridCol w:w="743"/>
        <w:gridCol w:w="1019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\количество челове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ья четверть 2017-2018 учебного год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ья четверть 2017-2018 учебного год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четверть 2018-2019 учебного год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четверть</w:t>
            </w:r>
          </w:p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учебного года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(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(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(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(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(%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езульт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прохождением курсовой подготовки учителей, больничными листами сотрудников. В таком случае планы корректировались и выполнялись.  При прохождении программ  выполнена теоретическая и практическая части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18 выпускников 9 класса и 6 выпускников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Физика – 2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15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История – 3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графия – 6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иология – 9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тика – 1 человек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>Государственную (итоговую) аттестацию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14"/>
        <w:gridCol w:w="678"/>
        <w:gridCol w:w="679"/>
        <w:gridCol w:w="679"/>
        <w:gridCol w:w="679"/>
        <w:gridCol w:w="1647"/>
        <w:gridCol w:w="1155"/>
        <w:gridCol w:w="1109"/>
      </w:tblGrid>
      <w:tr>
        <w:trPr>
          <w:trHeight w:val="65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–во учащихс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4" w:hanging="0"/>
              <w:jc w:val="right"/>
              <w:textAlignment w:val="baseline"/>
              <w:rPr/>
            </w:pPr>
            <w:r>
              <w:rPr/>
              <w:t>«5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3" w:hanging="0"/>
              <w:jc w:val="right"/>
              <w:textAlignment w:val="baseline"/>
              <w:rPr/>
            </w:pPr>
            <w:r>
              <w:rPr/>
              <w:t>«4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right"/>
              <w:textAlignment w:val="baseline"/>
              <w:rPr/>
            </w:pPr>
            <w:r>
              <w:rPr/>
              <w:t>«3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right"/>
              <w:textAlignment w:val="baseline"/>
              <w:rPr/>
            </w:pPr>
            <w:r>
              <w:rPr/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н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ценка</w:t>
            </w:r>
          </w:p>
        </w:tc>
      </w:tr>
      <w:tr>
        <w:trPr>
          <w:trHeight w:val="3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>
          <w:trHeight w:val="30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</w:tr>
      <w:tr>
        <w:trPr>
          <w:trHeight w:val="3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39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3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</w:tr>
      <w:tr>
        <w:trPr>
          <w:trHeight w:val="3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</w:tr>
      <w:tr>
        <w:trPr>
          <w:trHeight w:val="3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31" w:right="-39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31" w:right="-39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31" w:right="-39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31" w:right="-39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392" w:hanging="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78" w:right="-39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</w:t>
            </w:r>
          </w:p>
        </w:tc>
      </w:tr>
      <w:tr>
        <w:trPr>
          <w:trHeight w:val="3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</w:tbl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Аттестат особого образца получил  1 выпускник: Горлин Даниил.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: - 1 человек  получил аттестат об основном общем образовании с отличием.</w:t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Математика профильная – 6 человек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  - 1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Обществознание – 5 человек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– 1 человек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 – 1 человек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ЕГЭ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textAlignment w:val="baseline"/>
              <w:rPr/>
            </w:pPr>
            <w:r>
              <w:rPr/>
              <w:t>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textAlignment w:val="baseline"/>
              <w:rPr/>
            </w:pPr>
            <w:r>
              <w:rPr/>
              <w:t>8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ind w:left="34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9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textAlignment w:val="baseline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textAlignment w:val="baseline"/>
              <w:rPr/>
            </w:pPr>
            <w:r>
              <w:rPr/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textAlignment w:val="baseline"/>
              <w:rPr/>
            </w:pPr>
            <w:r>
              <w:rPr/>
              <w:t>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8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textAlignment w:val="baseline"/>
              <w:rPr/>
            </w:pPr>
            <w:r>
              <w:rPr/>
              <w:t>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5</w:t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8 году и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езультатов позволяет видеть, что учащиеся 11 класса  успешно сдали экзамены  по русскому языку, истории и биологии. По этим предметам учащиеся продемонстрировали 100 % успевае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тестат особого образца получили  3 выпускника: Липатова Валерия, Мыськина Юлия и Бородина М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8"/>
        </w:numPr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оценки качества образования в 2018 году выявлено, что уровень метапредметных результатов соответствует среднему уровню, сформированность личностных результатов средняя. По результатам анкетирования в 2018 году выявлено, что количество родителей, удовлетворенных качеством образования в школе - 80%, количество обучающихся, удовлетворенных образовательным процессом -85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и основных направлений работы школы особое место занимает «способный, одарённый» ребёнок. Значимым условием успешного развития одарённых детей является максимальная индивидуализация их учебной деятельности. С целью реализации потенциала особо мотивированных детей, формирования интереса к учебным дисциплинам  в школе и районе традиционно проводятся предметные олимпиады. 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предметных олимпиад был организован  на основании приказа управления образования Касимовского района. Составлен рейтинговый список победителей и призеров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этом году на муниципальном этапе </w:t>
      </w:r>
      <w:r>
        <w:rPr>
          <w:sz w:val="28"/>
          <w:szCs w:val="28"/>
        </w:rPr>
        <w:t>Всероссийской  олимпиады школьников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а заняла 11 призовых мест: 3 победителя , 8 призёров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Горлин Даниил, Ибердусская ООШ филиал МОУ «Гиблицкая СОШ»;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Бородина Мария, Китовская СОШ филиал МОУ «Гиблицкая СОШ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Липатова Валерия, МОУ «Гиблицкая СОШ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класс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Бородина Мария, Китовская СОШ филиал МОУ «Гиблицкая СОШ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Style15"/>
        <w:spacing w:lineRule="auto" w:line="276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Орлова Анастасия, МОУ «Гиблицкая СОШ»;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Бородина Мария, Китовская СОШ филиал МОУ «Гиблицкая СОШ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Горлин Даниил, Ибердусская ООШ филиал МОУ «Гиблицкая СОШ»;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Бородина Мария, Китовская СОШ филиал МОУ «Гиблицкая СОШ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Липатова Валерия, МОУ «Гиблицкая СОШ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Горлин Даниил, Ибердусская ООШ филиал МОУ «Гиблицкая СОШ»;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Бородина Мария, Китовская СОШ, филиал МОУ «Гиблицкая СОШ»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это не высокий показатель, но по сравнению с прошлым годом мы улучшили свои показател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16-2017 уч. году на муниципальном этапе школа заняла 8 призовых мест: 1 победитель , 7 призёров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1"/>
        <w:shd w:fill="FFFFFF" w:val="clear"/>
        <w:spacing w:lineRule="auto" w:line="276" w:before="0" w:after="27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− 9 февраля 2018 года   в филиале ОГБПОУ «РПК» в г. Касимове прошел V Фестиваль знаний студентов и школьников «Эврика – 2018»,  целью которого является приобщение студентов средних профессиональных образовательных организаций и учащихся 8–9 классов общеобразовательных организаций к научно-практической деятельности, к изучению волонтерского движения.</w:t>
      </w:r>
    </w:p>
    <w:p>
      <w:pPr>
        <w:pStyle w:val="Style11"/>
        <w:shd w:fill="FFFFFF" w:val="clear"/>
        <w:spacing w:lineRule="auto" w:line="276" w:before="0" w:after="27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фестиваля прошли олимпиады:  «Грамотея», «Математика и общество», «Великие страницы истории России», «Графический дизайн», «История возникновения и развития ВФСК «ГТО», «Люби и знай родной край», «Социально-экономическая география», «Полиглот», «В мире искусства», «Гражданское общество и право», «Академия педагогических знаний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учающиеся нашей школы приняли участие в олимпиаде по </w:t>
      </w:r>
      <w:r>
        <w:rPr>
          <w:b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(Паршина О., ученица 8 класса, заняла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), в олимпиаде по </w:t>
      </w:r>
      <w:r>
        <w:rPr>
          <w:b/>
          <w:sz w:val="28"/>
          <w:szCs w:val="28"/>
        </w:rPr>
        <w:t>истории</w:t>
      </w:r>
      <w:r>
        <w:rPr>
          <w:sz w:val="28"/>
          <w:szCs w:val="28"/>
        </w:rPr>
        <w:t xml:space="preserve"> (Орлова А., ученица 9 класса, заняла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), в олимпиаде по </w:t>
      </w:r>
      <w:r>
        <w:rPr>
          <w:b/>
          <w:sz w:val="28"/>
          <w:szCs w:val="28"/>
        </w:rPr>
        <w:t>обществознанию</w:t>
      </w:r>
      <w:r>
        <w:rPr>
          <w:sz w:val="28"/>
          <w:szCs w:val="28"/>
        </w:rPr>
        <w:t xml:space="preserve"> (Орлова А., ученица 9 класса, заняла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активность школьников проявляется при участии в </w:t>
      </w:r>
      <w:r>
        <w:rPr>
          <w:b/>
          <w:sz w:val="28"/>
          <w:szCs w:val="28"/>
        </w:rPr>
        <w:t>конкурсах различного уровн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/>
      </w:pPr>
      <w:r>
        <w:rPr/>
        <w:t>Достижения обучающихся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зер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призовых ме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</w:tr>
    </w:tbl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педагогами школ активно велась деятельность по подготовке участников и призеров муниципальных, региональных и всероссийских конкурсов. Благодаря организации участия в дистанционных конкурсах, значительно увеличилось количество участников конкурсных мероприятий всероссийского уровня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1.       Характеристика педагогических  кадров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о итогам 2017-2018 учебного года </w:t>
      </w:r>
      <w:r>
        <w:rPr>
          <w:b/>
          <w:sz w:val="28"/>
          <w:szCs w:val="28"/>
          <w:lang w:eastAsia="ar-SA"/>
        </w:rPr>
        <w:t>состав кадров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>Высшая категория – 4 чел. (12,9 %)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ая категория – 9 чел. (29 %)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ттестованы на соответствие занимаемой должности – 16 чел. (51,62 %)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ую часть педагогического коллектива составляют опытные учителя с большим стажем работы, обладающие высоким профессиональным мастерством, имеющие высшую и первую квалификационные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коммуникативной и социальной компетентности учащихся, сохранению 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о 2 полугодии 2017-2018 учебного года педагоги МОУ «Гиблицкая СОШ» в рамках Недели финансовой грамотности успешно сдали </w:t>
      </w:r>
      <w:r>
        <w:rPr>
          <w:b/>
          <w:sz w:val="28"/>
          <w:szCs w:val="28"/>
        </w:rPr>
        <w:t>Всероссийский финансовый зачёт</w:t>
      </w:r>
      <w:r>
        <w:rPr>
          <w:sz w:val="28"/>
          <w:szCs w:val="28"/>
        </w:rPr>
        <w:t>, получив сертификат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повышения квалификации педагога является участие в различных профессиональных конкурсах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чителя школы имеют хорошую методическую подготовку,  но в данном учебном году мало принимали участие в профессиональных конкурсах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чение 2017-18 года учителя приняли участие в следующих конкурсах профессионального мастерства: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конкурс методических разработок учителей начальных классов «Педагогический проект». За активное участие  награждены:</w:t>
      </w:r>
    </w:p>
    <w:p>
      <w:pPr>
        <w:pStyle w:val="Style15"/>
        <w:numPr>
          <w:ilvl w:val="0"/>
          <w:numId w:val="6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а Наталья Петровна, учитель начальных классов Муниципального общеобразовательного учреждения «Гиблицкая средняя общеобразовательная школа»;</w:t>
      </w:r>
    </w:p>
    <w:p>
      <w:pPr>
        <w:pStyle w:val="Style15"/>
        <w:numPr>
          <w:ilvl w:val="0"/>
          <w:numId w:val="6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ина Елена Владимировна, учитель начальных классов Муниципального общеобразовательного учреждения «Гиблицкая средняя общеобразовательная школа»;</w:t>
      </w:r>
    </w:p>
    <w:p>
      <w:pPr>
        <w:pStyle w:val="Style15"/>
        <w:numPr>
          <w:ilvl w:val="0"/>
          <w:numId w:val="6"/>
        </w:numPr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нкина Галина Михайловна, учитель начальных классов Китовской средней общеобразовательной школы филиала Муниципального общеобразовательного учреждения «Гиблицкая средняя общеобразовательная школа»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конкурс среди учителей русского языка и литературы, посвященный Всемирному дню поэзи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: </w:t>
      </w:r>
      <w:r>
        <w:rPr>
          <w:b/>
          <w:bCs/>
          <w:sz w:val="28"/>
          <w:szCs w:val="28"/>
        </w:rPr>
        <w:t>Методические разработ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Щербакова Людмила Геннадьевна, учитель русского языка и литературы Муниципального общеобразовательного учреждения «Гиблицкая средняя общеобразовательная школа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: </w:t>
      </w:r>
      <w:r>
        <w:rPr>
          <w:b/>
          <w:bCs/>
          <w:sz w:val="28"/>
          <w:szCs w:val="28"/>
        </w:rPr>
        <w:t>Презентац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Щербакова Людмила Геннадьевна, учитель русского языка и литературы Муниципального общеобразовательного учреждения «Гиблицкая средняя общеобразовательная школа»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научно-исследовательских и творческих работ «Моя Россия»: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1 степени – Щербакова Л.Г., учитель русского языка и литературы,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2 степени – Щербакова Л.Г., учитель русского языка и литературы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октября в технопарке «Кванториум» г. Рязани прошло подведение итогов областной акции «Край родной и любимый», посвящённой 80-летию со дня образования Ряз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мероприятия состоялось награждение лучших участников </w:t>
      </w:r>
      <w:r>
        <w:rPr>
          <w:b/>
          <w:sz w:val="28"/>
          <w:szCs w:val="28"/>
        </w:rPr>
        <w:t>акции «Добрые дела – родному краю»</w:t>
      </w:r>
      <w:r>
        <w:rPr>
          <w:sz w:val="28"/>
          <w:szCs w:val="28"/>
        </w:rPr>
        <w:t>, организатором которой выступил Областной детский эколого-биологически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4 по 22 сентября учащиеся школ региона проводили субботники, помогали ветеранам, одиноким пожилым людям и инвалидам, организовывали благотворительные и природоохра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акции приняли участие более 1500 учащихся и педагогов из образовательных организаций 17 муниципальных образований Рязан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 получ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вклад в природоохранную и благотворительную деятельность: Китовская средняя общеобразовательная школа, филиал Гиблицкой средней общеобразовательной школы Касимовского района. (педагоги: Ботикова Е.В., Кирсанова С.Г., Солонкина Г.М.)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В этом учебном году снизилась творческая активность учителей, но проблема  и в том, что ежегодно в конкурсах участвуют одни и те же педагоги, работающие творчес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8 году педагоги прошли следующую курсовую подготовку (дистанционно)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иллам А.А., Ибердусская ООШ, - «Система современных педагогических технологий, обеспечивающих обучение в информационно-образовательной среде» (72 часа)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лькина Т.И., Гиблицкая СОШ, - «Современные технологии в преподавании школьной географии (в соответствии со стандартами ФГОС)» (36 часов)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ранова С.И., Гиблицкая СОШ, - «Подготовка учащихся к итоговой аттестации (ОГЭ, ЕГЭ) по русскому языку» (72 часа)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фронова Т.А., Гиблицкая СОШ, - «Система современных педагогических технологий, обеспечивающих обучение в информационно-образовательной среде» (72 часа);</w:t>
      </w:r>
    </w:p>
    <w:p>
      <w:pPr>
        <w:pStyle w:val="Normal"/>
        <w:suppressAutoHyphens w:val="true"/>
        <w:spacing w:lineRule="auto" w:line="276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рлина Е.В., Гиблицкая СОШ, - «Математика в начальной школе: программы ФГОС, нестандартные задачи, геометрия и история науки» (72 часа)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гнатова М.Н., Китовская СОШ, - «Математика в начальной школе: программы ФГОС, нестандартные задачи, геометрия и история науки» (72 часа)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Шишкова В.П., Китовская СОШ, - «Традиции и новации в преподавании русского языка» (72 часа)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ирюкова Н.П., Гиблицкая СОШ, - «Эффективные способы повышения детской грамотности в рамках реализации ФГОС» (36 часов)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каткова О.Н., Гиблицкая СОШ, - «Современные технологии в преподавании школьной географии (в соответствии со стандартами ФГОС)» (36 часов)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Щербаков А.В., Гиблицкая СОШ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Инновационные технологии на уроках ИЗО в современной школе» (36 часов)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еханизмы повышения эффективности деятельности ОО» (72 часа)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авилкина Е.Н., Гиблицкая СОШ, - «Математика в начальной школе: программы ФГОС, нестандартные задачи, геометрия и история науки» (72 часа)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елезнёва М. А., Ибердусская ООШ, - «Математика в начальной школе: программы ФГОС, нестандартные задачи, геометрия и история науки» (72 часа)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узнецов Е.А., Ибердусская ООШ, - «Эвристическое обучение физике в 7-8 классах» (72 часа)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ирсанова С.Г., Китовская СОШ, - Инновационные технологии на уроках ИЗО в современной школе» (36 часов)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акова Л.Г. успешно прошла дистанционное обучение по учебному курсу: «Подготовка организаторов в аудитории ППЭ в основной период 2018 года», получив сертификат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>Щербакова Л.Г. -</w:t>
      </w:r>
      <w:r>
        <w:rPr>
          <w:color w:val="000000"/>
          <w:sz w:val="28"/>
          <w:szCs w:val="28"/>
        </w:rPr>
        <w:t xml:space="preserve"> прошла курсы повышения квалификации по темам: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"Подготовка экспертов предметных комиссий по проверке выполнения заданий с развернутым ответом экзаменационных работ ОГЭ и ГВЭ по русскому языку"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- "Подготовка экспертов предметных комиссий по проверке выполнения заданий с развернутым ответом экзаменационных работ ОГЭ и ГВЭ по литературе"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ылькина Н. А.  прошла курсы повышения квалификации по теме "Подготовка экспертов предметных комиссий по проверке выполнения заданий с развернутым ответом экзаменационных работ ОГЭ и ГВЭ по физике"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каткова О. Н. прошла курсы повышения квалификации по теме "Подготовка экспертов предметных комиссий по проверке выполнения заданий с развернутым ответом экзаменационных работ ОГЭ и ГВЭ по математике"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Рощина Т.В. - </w:t>
      </w:r>
      <w:r>
        <w:rPr>
          <w:color w:val="000000"/>
          <w:sz w:val="28"/>
          <w:szCs w:val="28"/>
        </w:rPr>
        <w:t>прошла курсы повышения квалификации по теме "Подготовка экспертов предметных комиссий по проверке выполнения заданий с развернутым ответом экзаменационных работ ОГЭ и ГВЭ по биологии"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ашова Г.А., Кирсанова С.Г., заведующие филиалами, прошли обучение от ООО «Центр охраны труда» по программе «Оказание первой помощи пострадавшим на производстве» в объёме 16 часов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Аниськина С.М. прошла курсы «Первая помощь» (16 часов) дистанционно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2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школах имеются собственные библиотеки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библиотек - 13275 экземпляров: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чебники: 3034 экз.,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: 9729 экз.,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материалы: 512 экз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достаточно высока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соблюдение: 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рритория школ огорожена по периметру. По всей площади посажены деревья и кустарники. Во дворах школ находятся спортивные площадки. Материально-техническая база находится в удовлетворительном состоянии, кабинеты оснащены учебной мебелью и оборудованием, отремонтирован спортивный зал с раздевалками. 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>Имеются столовые, в которых дети получают  горячие обеды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 ремонт спортивного зала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крепление материальной базы школы всегда было делом первостепенной важности, и всегда 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11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11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жарного надзора, в школе установлена система автоматической пожарной сигнализации: </w:t>
      </w:r>
    </w:p>
    <w:p>
      <w:pPr>
        <w:pStyle w:val="Normal"/>
        <w:numPr>
          <w:ilvl w:val="0"/>
          <w:numId w:val="11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11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установлена система видеонаблюдения, имеющая 4 внешние камеры видеонаблюдения по периметру и в  здании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11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 xml:space="preserve"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баскетболу, шашкам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0%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sz w:val="28"/>
          <w:szCs w:val="28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  <w:sz w:val="28"/>
          <w:szCs w:val="28"/>
        </w:rPr>
        <w:t xml:space="preserve">Цель духовно-нравственного развития и воспитания обучающихся: </w:t>
      </w:r>
      <w:r>
        <w:rPr>
          <w:bCs/>
          <w:w w:val="113"/>
          <w:sz w:val="28"/>
          <w:szCs w:val="28"/>
        </w:rPr>
        <w:t xml:space="preserve">воспитание, </w:t>
      </w:r>
      <w:r>
        <w:rPr>
          <w:rFonts w:eastAsia="@Arial Unicode MS"/>
          <w:sz w:val="28"/>
          <w:szCs w:val="28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воспитательные мероприятия.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/>
        <w:t xml:space="preserve">  </w:t>
      </w:r>
      <w:r>
        <w:rPr>
          <w:sz w:val="28"/>
          <w:szCs w:val="28"/>
        </w:rPr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систему работы с родителями и общественностью.</w:t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0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 «Читаем вместе» (март),  «Помним дни былые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  <w:sz w:val="28"/>
          <w:szCs w:val="28"/>
        </w:rPr>
        <w:t>Традиционные школьные  дела и праздники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: т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праздник, посвященный Дню учителя  «Мы вам честно сказать хотим…». 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оллективно – творческих  дел «Новый год у ворот!». Новогодние представления.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а памяти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леднего звонка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кончания начальной школы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Ак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«Дети - детям», «Чистый школьный двор!», «Стоп ВИЧ/СПИД» «Я выбираю спорт как альтернативу пагубным привычкам», «Пусть всегда будет чистой Земл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«За здоровье и безопасность наших детей», «Обелиск», «Бессмертный полк», «Открытка ветерану», «Зеленая Весна», «Всемирный день борьбы с курением», «Твори добро».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 российской  гражданской  идентичности  и  таких  компетенций, как: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 обществе  с  учетом  правовых  норм,  установленных  российским законодательством;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 xml:space="preserve">Организации деятельности ученических сообществ осуществляется через совет старшеклассников, состав которого избирается на общешкольном собрании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конкурс проектов «Новогодний дизайн», приняли  участие во Всероссийских акциях:  «Бессмертный полк», «Обелиск»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старшеклассников освящается  на стенде в школы, сайте школы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  <w:sz w:val="28"/>
          <w:szCs w:val="28"/>
        </w:rPr>
        <w:t>Акции</w:t>
      </w:r>
      <w:r>
        <w:rPr>
          <w:rFonts w:eastAsia="Calibri"/>
          <w:sz w:val="28"/>
          <w:szCs w:val="28"/>
        </w:rPr>
        <w:t xml:space="preserve">: «Обелиск», «Георгиевская ленточка», «Бессмертный полк», </w:t>
      </w:r>
      <w:r>
        <w:rPr>
          <w:sz w:val="28"/>
          <w:szCs w:val="28"/>
        </w:rPr>
        <w:t xml:space="preserve">«Цветы у обелиска», «Вахта памяти». 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и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ФГОС основного общего образования в  9-х класса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Heading1"/>
        <w:numPr>
          <w:ilvl w:val="0"/>
          <w:numId w:val="0"/>
        </w:numPr>
        <w:spacing w:before="0" w:after="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6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АЯ  ЧАСТЬ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/>
        <w:t>Показатели деятельн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6"/>
        <w:gridCol w:w="1843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/29,7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5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5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/81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/5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.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/53,1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.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/21,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.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/39,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/62,7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/62,7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/36,3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33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/42,9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9.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12,9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9.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/29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.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/0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.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/36,3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6,6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/16,5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/92,4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/92,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2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720м</w:t>
            </w:r>
            <w:r>
              <w:rPr>
                <w:vertAlign w:val="superscript"/>
              </w:rPr>
              <w:t>2</w:t>
            </w:r>
            <w:r>
              <w:rPr/>
              <w:t>/44,28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ОУ «Гиблицкая СОШ» ________________ А.В. Щербаков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giblschool@yandex.ru" TargetMode="External"/><Relationship Id="rId3" Type="http://schemas.openxmlformats.org/officeDocument/2006/relationships/hyperlink" Target="../in/%20http://mou-giblschool.naro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9:00Z</dcterms:created>
  <dc:creator>user</dc:creator>
  <dc:description/>
  <dc:language>en-US</dc:language>
  <cp:lastModifiedBy>андрей</cp:lastModifiedBy>
  <cp:lastPrinted>2018-08-17T10:45:00Z</cp:lastPrinted>
  <dcterms:modified xsi:type="dcterms:W3CDTF">2019-10-17T06:29:00Z</dcterms:modified>
  <cp:revision>2</cp:revision>
  <dc:subject/>
  <dc:title>Форма бланка для отчета о самообследовании образовательной организации</dc:title>
</cp:coreProperties>
</file>